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;ＭＳ ゴシック" w:hAnsi="HGS創英角ﾎﾟｯﾌﾟ体;ＭＳ ゴシック" w:eastAsia="HGS創英角ﾎﾟｯﾌﾟ体;ＭＳ ゴシック"/>
          <w:sz w:val="36"/>
        </w:rPr>
      </w:pPr>
      <w:r>
        <w:rPr>
          <w:rFonts w:ascii="HGS創英角ﾎﾟｯﾌﾟ体;ＭＳ ゴシック" w:hAnsi="HGS創英角ﾎﾟｯﾌﾟ体;ＭＳ ゴシック" w:eastAsia="HGS創英角ﾎﾟｯﾌﾟ体;ＭＳ ゴシック"/>
          <w:sz w:val="36"/>
        </w:rPr>
        <w:t>皆さんの声を青い空へ</w:t>
      </w:r>
      <w:r>
        <w:rPr>
          <w:rFonts w:eastAsia="HGS創英角ﾎﾟｯﾌﾟ体;ＭＳ ゴシック" w:ascii="HGS創英角ﾎﾟｯﾌﾟ体;ＭＳ ゴシック" w:hAnsi="HGS創英角ﾎﾟｯﾌﾟ体;ＭＳ ゴシック"/>
          <w:color w:val="000000"/>
          <w:sz w:val="36"/>
        </w:rPr>
        <w:t>(</w:t>
      </w:r>
      <w:r>
        <w:rPr>
          <w:rFonts w:ascii="HGS創英角ﾎﾟｯﾌﾟ体;ＭＳ ゴシック" w:hAnsi="HGS創英角ﾎﾟｯﾌﾟ体;ＭＳ ゴシック" w:eastAsia="HGS創英角ﾎﾟｯﾌﾟ体;ＭＳ ゴシック"/>
          <w:color w:val="000000"/>
          <w:sz w:val="36"/>
        </w:rPr>
        <w:t>郵送用</w:t>
      </w:r>
      <w:r>
        <w:rPr>
          <w:rFonts w:eastAsia="HGS創英角ﾎﾟｯﾌﾟ体;ＭＳ ゴシック" w:ascii="HGS創英角ﾎﾟｯﾌﾟ体;ＭＳ ゴシック" w:hAnsi="HGS創英角ﾎﾟｯﾌﾟ体;ＭＳ ゴシック"/>
          <w:color w:val="000000"/>
          <w:sz w:val="36"/>
        </w:rPr>
        <w:t>)</w:t>
      </w:r>
    </w:p>
    <w:p>
      <w:pPr>
        <w:pStyle w:val="Normal"/>
        <w:rPr/>
      </w:pPr>
      <w:r>
        <w:rPr/>
        <w:t>　　＊頂いた個人情報は青い空事業以外には使用しません。</w:t>
      </w:r>
    </w:p>
    <w:p>
      <w:pPr>
        <w:pStyle w:val="Normal"/>
        <w:rPr/>
      </w:pPr>
      <w:r>
        <w:rPr/>
        <w:t>　　＊個人情報が特定されるような掲載・活用はいたし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お名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　　　　　　　　　　　　　　　　　　　　　　氏名掲載　　可　不可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　　　　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＜ペンネームであれば、可能な場合：　　　　　　　　　　　　　　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ご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  <w:t>TEL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　　　　　　　　　　　　　　　</w:t>
            </w: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  <w:t>FAX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掲載・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raKakuProN-W3;ＭＳ ゴシック" w:cs="HiraKakuProN-W3;ＭＳ ゴシック" w:ascii="HiraKakuProN-W3;ＭＳ ゴシック" w:hAnsi="HiraKakuProN-W3;ＭＳ ゴシック"/>
                <w:color w:val="000200"/>
                <w:sz w:val="24"/>
              </w:rPr>
              <w:t>①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青い空通信への掲載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可　　不可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raKakuProN-W3;ＭＳ ゴシック" w:cs="HiraKakuProN-W3;ＭＳ ゴシック" w:ascii="HiraKakuProN-W3;ＭＳ ゴシック" w:hAnsi="HiraKakuProN-W3;ＭＳ ゴシック"/>
                <w:color w:val="000200"/>
                <w:sz w:val="24"/>
              </w:rPr>
              <w:t>②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青い空ホームページへの掲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可　　不可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raKakuProN-W3;ＭＳ ゴシック" w:cs="HiraKakuProN-W3;ＭＳ ゴシック" w:ascii="HiraKakuProN-W3;ＭＳ ゴシック" w:hAnsi="HiraKakuProN-W3;ＭＳ ゴシック"/>
                <w:color w:val="000200"/>
                <w:sz w:val="24"/>
              </w:rPr>
              <w:t>③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おとな・教職員ワークでの紹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可　　不可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raKakuProN-W3;ＭＳ ゴシック" w:cs="HiraKakuProN-W3;ＭＳ ゴシック" w:ascii="HiraKakuProN-W3;ＭＳ ゴシック" w:hAnsi="HiraKakuProN-W3;ＭＳ ゴシック"/>
                <w:color w:val="000200"/>
                <w:sz w:val="24"/>
              </w:rPr>
              <w:t>④</w:t>
            </w: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  <w:t>CAP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センター・</w:t>
            </w: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  <w:t>JAPAN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への紹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可　　不可　</w:t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受講時期・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　　　　年　　月　実施場所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参加した講座・　ワークショップ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参加されたワークショップ・講座に</w:t>
            </w:r>
            <w:r>
              <w:rPr>
                <w:rFonts w:ascii="AR P丸ゴシック体M;小塚ゴシック Pro R" w:hAnsi="AR P丸ゴシック体M;小塚ゴシック Pro R" w:cs="ＭＳ 明朝"/>
                <w:sz w:val="24"/>
              </w:rPr>
              <w:t>☑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を入れ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小学生　　</w:t>
            </w:r>
            <w:r>
              <w:rPr>
                <w:rFonts w:ascii="ＭＳ 明朝" w:hAnsi="ＭＳ 明朝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就学前　　</w:t>
            </w:r>
            <w:r>
              <w:rPr>
                <w:rFonts w:ascii="ＭＳ 明朝" w:hAnsi="ＭＳ 明朝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中学生　　</w:t>
            </w:r>
            <w:r>
              <w:rPr>
                <w:rFonts w:ascii="ＭＳ 明朝" w:hAnsi="ＭＳ 明朝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障がいのある子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おとな　　</w:t>
            </w:r>
            <w:r>
              <w:rPr>
                <w:rFonts w:ascii="AR P丸ゴシック体M;小塚ゴシック Pro R" w:hAnsi="AR P丸ゴシック体M;小塚ゴシック Pro R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教職員　　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　</w:t>
            </w:r>
            <w:r>
              <w:rPr>
                <w:rFonts w:ascii="AR P丸ゴシック体M;小塚ゴシック Pro R" w:hAnsi="AR P丸ゴシック体M;小塚ゴシック Pro R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セルフ・ディフェンス講座　　</w:t>
            </w:r>
            <w:r>
              <w:rPr>
                <w:rFonts w:ascii="AR P丸ゴシック体M;小塚ゴシック Pro R" w:hAnsi="AR P丸ゴシック体M;小塚ゴシック Pro R" w:cs="ＭＳ 明朝"/>
                <w:sz w:val="24"/>
              </w:rPr>
              <w:t>☐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デート</w:t>
            </w:r>
            <w:r>
              <w:rPr>
                <w:rFonts w:eastAsia="AR P丸ゴシック体M;小塚ゴシック Pro R" w:cs="ＭＳ 明朝" w:ascii="AR P丸ゴシック体M;小塚ゴシック Pro R" w:hAnsi="AR P丸ゴシック体M;小塚ゴシック Pro R"/>
                <w:sz w:val="24"/>
              </w:rPr>
              <w:t>DV</w:t>
            </w:r>
            <w:r>
              <w:rPr>
                <w:rFonts w:ascii="AR P丸ゴシック体M;小塚ゴシック Pro R" w:hAnsi="AR P丸ゴシック体M;小塚ゴシック Pro R" w:cs="ＭＳ 明朝" w:eastAsia="AR P丸ゴシック体M;小塚ゴシック Pro R"/>
                <w:sz w:val="24"/>
              </w:rPr>
              <w:t>講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  <w:t>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/>
                <w:sz w:val="24"/>
              </w:rPr>
            </w:pPr>
            <w:r>
              <w:rPr>
                <w:rFonts w:eastAsia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4"/>
        </w:rPr>
        <w:t>送付先：</w:t>
      </w:r>
      <w:r>
        <w:rPr>
          <w:rFonts w:ascii="ＭＳ ゴシック" w:hAnsi="ＭＳ ゴシック" w:cs="Times New Roman" w:eastAsia="ＭＳ ゴシック"/>
          <w:sz w:val="24"/>
        </w:rPr>
        <w:t>〒</w:t>
      </w:r>
      <w:r>
        <w:rPr>
          <w:rFonts w:eastAsia="ＭＳ ゴシック" w:cs="Helvetica" w:ascii="ＭＳ ゴシック" w:hAnsi="ＭＳ ゴシック"/>
          <w:sz w:val="24"/>
        </w:rPr>
        <w:t>173-0014</w:t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   </w:t>
      </w: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Helvetica" w:eastAsia="ＭＳ ゴシック"/>
          <w:sz w:val="24"/>
        </w:rPr>
        <w:t>東京都板橋区大山東町</w:t>
      </w:r>
      <w:r>
        <w:rPr>
          <w:rFonts w:eastAsia="ＭＳ ゴシック" w:cs="Helvetica" w:ascii="ＭＳ ゴシック" w:hAnsi="ＭＳ ゴシック"/>
          <w:sz w:val="24"/>
        </w:rPr>
        <w:t xml:space="preserve">24-16 </w:t>
      </w:r>
      <w:r>
        <w:rPr>
          <w:rFonts w:ascii="ＭＳ ゴシック" w:hAnsi="ＭＳ ゴシック" w:cs="Helvetica" w:eastAsia="ＭＳ ゴシック"/>
          <w:sz w:val="24"/>
        </w:rPr>
        <w:t>トレボー大沼</w:t>
      </w:r>
      <w:r>
        <w:rPr>
          <w:rFonts w:eastAsia="ＭＳ ゴシック" w:cs="Helvetica" w:ascii="ＭＳ ゴシック" w:hAnsi="ＭＳ ゴシック"/>
          <w:sz w:val="24"/>
        </w:rPr>
        <w:t>502</w:t>
      </w:r>
      <w:r>
        <w:rPr>
          <w:rFonts w:ascii="ＭＳ ゴシック" w:hAnsi="ＭＳ ゴシック" w:cs="Helvetica" w:eastAsia="ＭＳ ゴシック"/>
          <w:sz w:val="24"/>
        </w:rPr>
        <w:t>号室</w:t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NPO</w:t>
      </w:r>
      <w:r>
        <w:rPr>
          <w:b/>
          <w:sz w:val="24"/>
        </w:rPr>
        <w:t>法人青い空　　皆さんの声係り　宛て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AR P丸ゴシック体M">
    <w:altName w:val="小塚ゴシック Pro R"/>
    <w:charset w:val="80"/>
    <w:family w:val="modern"/>
    <w:pitch w:val="variable"/>
  </w:font>
  <w:font w:name="HiraKakuProN-W3">
    <w:altName w:val="ＭＳ ゴシック"/>
    <w:charset w:val="80"/>
    <w:family w:val="auto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＊この用紙は郵送でお願い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cademy Engraved LET" w:hAnsi="Century;Academy Engraved LET" w:eastAsia="ＭＳ 明朝" w:cs="Century;Academy Engraved LE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06:00Z</dcterms:created>
  <dc:creator>Setsuko</dc:creator>
  <dc:description/>
  <cp:keywords/>
  <dc:language>en-US</dc:language>
  <cp:lastModifiedBy>濱 明彦</cp:lastModifiedBy>
  <dcterms:modified xsi:type="dcterms:W3CDTF">2021-03-13T04:26:00Z</dcterms:modified>
  <cp:revision>7</cp:revision>
  <dc:subject/>
  <dc:title/>
</cp:coreProperties>
</file>