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44"/>
          <w:szCs w:val="44"/>
        </w:rPr>
      </w:pPr>
      <w:r>
        <w:rPr>
          <w:rFonts w:ascii="HG創英角ｺﾞｼｯｸUB" w:hAnsi="HG創英角ｺﾞｼｯｸUB" w:eastAsia="HG創英角ｺﾞｼｯｸUB"/>
          <w:sz w:val="44"/>
          <w:szCs w:val="44"/>
        </w:rPr>
        <w:t>ＣＡＰワークショップ用　ＦＡＸ連絡用紙</w:t>
      </w:r>
    </w:p>
    <w:p>
      <w:pPr>
        <w:pStyle w:val="Normal"/>
        <w:rPr/>
      </w:pPr>
      <w:r>
        <w:rPr/>
        <w:t>＊この用紙をＦＡＸしていただいた方には、後日青い空よりご連絡させていただきます。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111"/>
      </w:tblGrid>
      <w:tr>
        <w:trPr/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お名前（ご担当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団体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学校名など）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ご連絡先（ご担当者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問い合わせ内容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ＣＡＰワークショップを実施したい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ＣＡＰの詳しい内容が知りたい　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ＣＡＰの資料がほしい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（　　　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70" w:hRule="atLeast"/>
        </w:trPr>
        <w:tc>
          <w:tcPr>
            <w:tcW w:w="960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ＣＡＰワークショップを実施したい場合は以下の内容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実施希望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第１希望日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希望日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第３希望日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＜おとなワークショップ＞</w:t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＜教職員ワークショップ＞</w:t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＜子どもワークショップ＞</w:t>
            </w:r>
          </w:p>
          <w:p>
            <w:pPr>
              <w:pStyle w:val="Normal"/>
              <w:ind w:firstLine="8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就学前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歳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人</w:t>
            </w:r>
          </w:p>
          <w:p>
            <w:pPr>
              <w:pStyle w:val="Style17"/>
              <w:ind w:left="0" w:firstLine="8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小学生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年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クラス</w:t>
            </w:r>
          </w:p>
          <w:p>
            <w:pPr>
              <w:pStyle w:val="Style17"/>
              <w:ind w:left="0" w:firstLine="8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中学生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年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クラス</w:t>
            </w:r>
          </w:p>
          <w:p>
            <w:pPr>
              <w:pStyle w:val="Style17"/>
              <w:ind w:left="0" w:firstLine="8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障がいのある子ども　    （ 知的 ・ 身体 ・ 聴覚・ 視覚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Style17"/>
              <w:ind w:left="0" w:firstLine="8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年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クラ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70" w:hRule="atLeast"/>
        </w:trPr>
        <w:tc>
          <w:tcPr>
            <w:tcW w:w="9606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その他（ご自由にご希望などお書き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firstLine="84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送付先：ＮＰＯ法人青い空　ＦＡＸ番号　０３－６７４０―７７１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2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02:00Z</dcterms:created>
  <dc:creator>Setsuko</dc:creator>
  <dc:description/>
  <cp:keywords/>
  <dc:language>en-US</dc:language>
  <cp:lastModifiedBy>Takao Mizuki</cp:lastModifiedBy>
  <dcterms:modified xsi:type="dcterms:W3CDTF">2021-03-11T00:02:00Z</dcterms:modified>
  <cp:revision>2</cp:revision>
  <dc:subject/>
  <dc:title/>
</cp:coreProperties>
</file>